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small"/>
        <w:spacing w:before="0" w:after="280"/>
        <w:rPr/>
      </w:pPr>
      <w:r>
        <w:rPr>
          <w:rStyle w:val="Newsttl"/>
          <w:color w:val="000000"/>
        </w:rPr>
        <w:t xml:space="preserve">                                                      </w:t>
      </w:r>
      <w:r>
        <w:rPr>
          <w:rStyle w:val="Newsttl"/>
          <w:b/>
          <w:color w:val="000000"/>
        </w:rPr>
        <w:t xml:space="preserve">Извещение о проведении запроса предлож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                                                                                                </w:t>
        <w:tab/>
        <w:tab/>
        <w:tab/>
        <w:t xml:space="preserve"> «10» октября 201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100" w:after="40"/>
        <w:jc w:val="both"/>
        <w:rPr/>
      </w:pPr>
      <w:r>
        <w:rPr>
          <w:sz w:val="24"/>
          <w:szCs w:val="24"/>
        </w:rPr>
        <w:t xml:space="preserve">Заказчик - </w:t>
      </w:r>
      <w:r>
        <w:rPr>
          <w:i/>
          <w:sz w:val="24"/>
          <w:szCs w:val="24"/>
        </w:rPr>
        <w:t>Открытое акционерное общество «НПО ПМ-Развитие»</w:t>
      </w:r>
      <w:r>
        <w:rPr>
          <w:sz w:val="24"/>
          <w:szCs w:val="24"/>
        </w:rPr>
        <w:t xml:space="preserve"> - объявляет о проведении запроса предложений  на изготовление и поставку деталей методом литья под давлением из алюминиевых сплав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Способ закупки: запрос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Заказчик: ОАО «НПО ПМ-Развитие». Место нахождения Заказчика: 662971, Россия, Красноярский край, ЗАТО Железногорск, г. Железногорск, ул. Школьная, д. 37, пом. 38. Почтовый адрес Заказчика: 662971, Россия, Красноярский край, ЗАТО Железногорск, г. Железногорск, ул. Школьная, д. 37, пом. 38., а/я 670. телефон 8(3919)72-15-01, факс 8(3919)72-15-01, официальный сайт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popmrazviti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.        3. Предмет договора: изготовление комплектов деталей </w:t>
      </w:r>
      <w:r>
        <w:rPr>
          <w:sz w:val="24"/>
          <w:szCs w:val="24"/>
        </w:rPr>
        <w:t>методом литья под давлением из алюминиевых сплавов</w:t>
      </w:r>
      <w:r>
        <w:rPr>
          <w:bCs/>
          <w:color w:val="000000"/>
          <w:sz w:val="24"/>
          <w:szCs w:val="24"/>
        </w:rPr>
        <w:t xml:space="preserve"> и их поставка заказчику в соответствии техническим заданием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rStyle w:val="Newsttl"/>
          <w:sz w:val="24"/>
        </w:rPr>
        <w:t xml:space="preserve">     </w:t>
      </w:r>
      <w:r>
        <w:rPr>
          <w:rStyle w:val="Newsttl"/>
          <w:sz w:val="24"/>
        </w:rPr>
        <w:t>4.  Место поставки товара 662971, Россия, Красноярский край, ЗАТО Железногорск, г. Железногорск, ул. Школьная, д. 37, пом. 38.</w:t>
      </w:r>
    </w:p>
    <w:p>
      <w:pPr>
        <w:pStyle w:val="Normal"/>
        <w:jc w:val="both"/>
        <w:rPr>
          <w:rStyle w:val="Newsttl"/>
          <w:sz w:val="24"/>
        </w:rPr>
      </w:pPr>
      <w:r>
        <w:rPr>
          <w:rStyle w:val="Newsttl"/>
          <w:sz w:val="24"/>
        </w:rPr>
        <w:t xml:space="preserve">                 </w:t>
      </w:r>
      <w:r>
        <w:rPr>
          <w:rStyle w:val="Newsttl"/>
          <w:sz w:val="24"/>
        </w:rPr>
        <w:t>5.  Сведения о начальной (максимальной) цене договора 750 000,00 (семьсот пятьдесят тысяч) рублей, в том числе НДС (18 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. Срок предоставления документации о проведении запроса предложений 10 октября 2012 год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Место предоставления документации о проведении запроса предложений - сайт Заказчика -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popmrazviti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орядок предоставления документации о проведении запроса предложений  - в электронном ви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азмер, порядок и сроки внесения платы за предоставление документации: не установле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 Место рассмотрения предложений участников закупки и подведения итогов запроса предложений </w:t>
      </w:r>
      <w:r>
        <w:rPr>
          <w:rStyle w:val="Newsttl"/>
          <w:sz w:val="24"/>
        </w:rPr>
        <w:t>662971, Россия, Красноярский край, ЗАТО Железногорск, г. Железногорск, ул. Школьная, д. 37, пом. 38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1. Дата рассмотрения предложений участников закупки и подведения итогов запроса предложений 01 ноября 2012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2. Контактное лицо по вопросам организации запроса предложений – Ермаков Сергей Владимирович, тел.: 8(3919)76-53-75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 (технических требований или задания на проектирование), (в том числе проектной документации, конструкторской документации – </w:t>
      </w:r>
      <w:r>
        <w:rPr>
          <w:i/>
          <w:sz w:val="24"/>
          <w:szCs w:val="24"/>
        </w:rPr>
        <w:t>в случае наличия</w:t>
      </w:r>
      <w:r>
        <w:rPr>
          <w:sz w:val="24"/>
          <w:szCs w:val="24"/>
        </w:rPr>
        <w:t>) Марков Андрей Викторович , тел.: 8(3919)76-42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ложения направлять в виде коммерческих предложений по адресу: 662971, Россия, Красноярский край, ЗАТО Железногорск, г. Железногорск, ул. Школьная, д. 37, пом. 38., а/я 670, по факсу 8(3919)72-15-01, или по адресу электронной почты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tes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np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и этом коммерческое предложение должно быть направлено таким образом, чтобы возможно было установить, каким  участником  оно было направлен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яем Вас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прос предложений  не является  торгами и не подпадает  под регулирование ст.ст. 447-449 Гражданского кодекса Российской Федерации, </w:t>
      </w:r>
      <w:r>
        <w:rPr>
          <w:color w:val="000000"/>
          <w:sz w:val="24"/>
          <w:szCs w:val="24"/>
        </w:rPr>
        <w:t>также не является   публичным конкурсом и не регулируется   статьями 1057—1065 части второй Гражданского кодекса Российской Федерации. Таким образом,  процедура запроса предложений не накладывает на Заказчика соответствующего объема гражданско-правовых обязательст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 подписывать коммерческое предложение имеет 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jc w:val="both"/>
        <w:rPr/>
      </w:pPr>
      <w:r>
        <w:rPr>
          <w:sz w:val="24"/>
          <w:szCs w:val="24"/>
        </w:rPr>
        <w:t>- Заказчик имеет право запросить копии сертификатов и деклараций о соответствии у участника запроса предложений на любом этапе проведения запрос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азчик оставляет за собой право выбирать победителя запроса предложений попозиционно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ммерческие предложения должны быть доставлены, по указанному выше адресу: 662971, Россия, Красноярский край, ЗАТО Железногорск, г. Железногорск, ул. Школьная, д. 37, пом. 38, по факсу 8(3919)72-15-01, или по адресу электронной почты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tes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np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не позднее 17 часов 00 минут Красноярского времени 31 октяб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еуказанную документацию о запросе предложений можно скачать на сайте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. Требования запроса предложений на изготовление и поставку деталей методом литья под давлением из алюминиевых сплавов</w:t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2. Техническое задание </w:t>
      </w:r>
    </w:p>
    <w:p>
      <w:pPr>
        <w:pStyle w:val="Normal"/>
        <w:rPr/>
      </w:pPr>
      <w:r>
        <w:rPr>
          <w:sz w:val="24"/>
          <w:szCs w:val="24"/>
        </w:rPr>
        <w:t>Приложение № 3. Проек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. Форма коммерческого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510" w:gutter="0" w:header="709" w:top="76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mrazvitie.ru/" TargetMode="External"/><Relationship Id="rId3" Type="http://schemas.openxmlformats.org/officeDocument/2006/relationships/hyperlink" Target="http://www.npopmrazvitie.ru/" TargetMode="External"/><Relationship Id="rId4" Type="http://schemas.openxmlformats.org/officeDocument/2006/relationships/hyperlink" Target="mailto:test@npor.ru" TargetMode="External"/><Relationship Id="rId5" Type="http://schemas.openxmlformats.org/officeDocument/2006/relationships/hyperlink" Target="mailto:test@npo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1:00Z</dcterms:created>
  <dc:creator>Ермаков</dc:creator>
  <dc:description/>
  <dc:language>en-US</dc:language>
  <cp:lastModifiedBy>Kuksa</cp:lastModifiedBy>
  <cp:lastPrinted>2012-10-08T15:05:00Z</cp:lastPrinted>
  <dcterms:modified xsi:type="dcterms:W3CDTF">2012-10-08T07:05:00Z</dcterms:modified>
  <cp:revision>13</cp:revision>
  <dc:subject/>
  <dc:title/>
</cp:coreProperties>
</file>