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а коммерческого предложения</w:t>
      </w:r>
      <w:r>
        <w:rPr>
          <w:sz w:val="22"/>
          <w:szCs w:val="22"/>
        </w:rPr>
        <w:t xml:space="preserve"> на поставку товаров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Коммерческое пред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_»____________________ год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у: наименование заказчика _____________________________________________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астник_____________________________________________________________</w:t>
      </w:r>
    </w:p>
    <w:p>
      <w:pPr>
        <w:pStyle w:val="Normal"/>
        <w:ind w:firstLine="426"/>
        <w:rPr/>
      </w:pPr>
      <w:r>
        <w:rPr>
          <w:sz w:val="22"/>
          <w:szCs w:val="22"/>
        </w:rPr>
        <w:t>(полное наименование, юридический, фактический,  почтовый и телеграфный адрес, номер телефона, факса, ФИО, должность и телефон ответственного лица, полные реквизиты, включая ИНН, ОГРН и ОКВЭД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учив направленный  Вами запрос предложений, мы, нижеподписавшиеся, предлагаем  осуществить   поставку    </w:t>
      </w:r>
    </w:p>
    <w:p>
      <w:pPr>
        <w:pStyle w:val="Normal"/>
        <w:ind w:firstLine="426"/>
        <w:rPr/>
      </w:pPr>
      <w:r>
        <w:rPr>
          <w:sz w:val="22"/>
          <w:szCs w:val="22"/>
        </w:rPr>
        <w:t>________________________________________________________________________ (наименование товара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на сумму ___________________________________________________________________________,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цифрами и прописью с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подтвержденную прилагаемой  таблицей цен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653"/>
        <w:gridCol w:w="1440"/>
        <w:gridCol w:w="540"/>
        <w:gridCol w:w="1324"/>
        <w:gridCol w:w="816"/>
        <w:gridCol w:w="720"/>
        <w:gridCol w:w="1194"/>
        <w:gridCol w:w="1741"/>
        <w:gridCol w:w="1194"/>
      </w:tblGrid>
      <w:tr>
        <w:trPr>
          <w:trHeight w:val="12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нклатур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 (шт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зготовителя товара. Страна изготов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,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роки гарантии, месяц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за ед. товара, вкл. НДС (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потребность на 2013 год (шт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овара, вкл. НДС (ру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 за ед. х ориентировочная потребность)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240НПР.0052.024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Руп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450.024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яризато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240НПР.0052.024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Коль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240НПР.0052.0240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Сел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240НПР.0052.024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Поляриз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240НПР.0052.0240-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Сел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7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оличество поставляемого товара: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Функциональные характеристики поставляемого товара (потребительские свойства)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ачественные характеристики товара: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редставленное коммерческое предложение действительно до _______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ы  обязуемся  в  случае  принятия  нашего коммерческого предложения заключить договор в соответствии с предлагаемым проектом договора и поставить товар в соответствии  с  техническими требованиями и требованиями запроса предложений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ы признаем, что направление  заказчиком  запроса  предложений  и представление участником коммерческого предложения не накладывает  на  стороны никаких обязательств до момента заключе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…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                                    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10" w:gutter="0" w:header="0" w:top="624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организации (должность, ФИО)   </w:t>
        <w:tab/>
        <w:tab/>
        <w:tab/>
        <w:tab/>
        <w:tab/>
        <w:t xml:space="preserve">    (подпись, печать)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лбцы № 1, 2, 3, 4, 9 заполняет подразделение, проводящее запрос предложений; Столбцы № 5, 6, 7, 8, 10 заполняет участник запроса предложений. </w:t>
      </w:r>
      <w:r>
        <w:rPr>
          <w:color w:val="000000"/>
        </w:rPr>
        <w:t>Если у  участника запроса предложений, нет каких-то предложенных номенклатурных позиций, то в столбцах  5, 6, 7, 8, 10 по таким позициям проставляется символ «</w:t>
      </w:r>
      <w:r>
        <w:rPr>
          <w:color w:val="000000"/>
          <w:lang w:val="en-US"/>
        </w:rPr>
        <w:t>X</w:t>
      </w:r>
      <w:r>
        <w:rPr>
          <w:color w:val="000000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18:00Z</dcterms:created>
  <dc:creator>Нина</dc:creator>
  <dc:description/>
  <dc:language>en-US</dc:language>
  <cp:lastModifiedBy>Kuksa</cp:lastModifiedBy>
  <cp:lastPrinted>2012-10-08T15:13:00Z</cp:lastPrinted>
  <dcterms:modified xsi:type="dcterms:W3CDTF">2012-10-08T07:13:00Z</dcterms:modified>
  <cp:revision>6</cp:revision>
  <dc:subject/>
  <dc:title>Запрос котировочной цены</dc:title>
</cp:coreProperties>
</file>